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（様式１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職務経歴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１　職歴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2409"/>
      </w:tblGrid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0"/>
              </w:rPr>
              <w:t>着任年月（和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0"/>
              </w:rPr>
              <w:t>社名（内部異動の場合は支店名・部署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0"/>
              </w:rPr>
              <w:t>役　職</w:t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２　</w:t>
      </w:r>
      <w:r>
        <w:rPr/>
        <w:t>応募動機、自己ＰＲ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55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  <w:color w:val="7F7F7F"/>
        <w:sz w:val="20"/>
      </w:rPr>
    </w:pPr>
    <w:r>
      <w:rPr>
        <w:rFonts w:ascii="MS UI Gothic" w:hAnsi="MS UI Gothic" w:cs="MS UI Gothic" w:eastAsia="MS UI Gothic"/>
        <w:color w:val="7F7F7F"/>
        <w:sz w:val="20"/>
      </w:rPr>
      <w:t>福井県事業承継・引継ぎ支援センター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46:00Z</dcterms:created>
  <dc:creator/>
  <dc:description/>
  <cp:keywords/>
  <dc:language>en-US</dc:language>
  <cp:lastModifiedBy/>
  <dcterms:modified xsi:type="dcterms:W3CDTF">2021-01-27T22:15:00Z</dcterms:modified>
  <cp:revision>1</cp:revision>
  <dc:subject/>
  <dc:title/>
</cp:coreProperties>
</file>